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0</wp:posOffset>
                </wp:positionV>
                <wp:extent cx="406717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RAY E. HELFER SOCIETY JOB FAI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April 16, 2023 Lunch &amp; Break</w:t>
                              <w:br/>
                              <w:t>April 17, 2023 Breakfast, Lunch &amp; Breaks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April 18, 2023 Lunch &amp; Break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oews Ventana Canyon Resort, Tucson, Arizon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JOB FAIR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3.05pt;mso-wrap-distance-left:9.05pt;mso-wrap-distance-right:9.05pt;mso-wrap-distance-top:0pt;mso-wrap-distance-bottom:0pt;margin-top:18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RAY E. HELFER SOCIETY JOB FAIR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  <w:t>April 16, 2023 Lunch &amp; Break</w:t>
                        <w:br/>
                        <w:t>April 17, 2023 Breakfast, Lunch &amp; Breaks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highlight w:val="yellow"/>
                        </w:rPr>
                        <w:t>April 18, 2023 Lunch &amp; Breaks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oews Ventana Canyon Resort, Tucson, Arizon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JOB FAIR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25"/>
      </w:tblGrid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ame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i/>
          <w:i/>
          <w:u w:val="none"/>
        </w:rPr>
      </w:pPr>
      <w:r>
        <w:rPr/>
        <w:t>REGISTRATION FEE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20"/>
          <w:tab w:val="left" w:pos="2160" w:leader="none"/>
          <w:tab w:val="right" w:pos="9240" w:leader="none"/>
        </w:tabs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6_1053057160"/>
      <w:bookmarkStart w:id="1" w:name="__Fieldmark__6_1053057160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>Job Fair Registration (Helfer Member)</w:t>
        <w:tab/>
        <w:t>$50</w:t>
      </w:r>
    </w:p>
    <w:p>
      <w:pPr>
        <w:pStyle w:val="Normal"/>
        <w:tabs>
          <w:tab w:val="clear" w:pos="720"/>
          <w:tab w:val="left" w:pos="2160" w:leader="none"/>
          <w:tab w:val="right" w:pos="9240" w:leader="none"/>
        </w:tabs>
        <w:rPr>
          <w:b/>
          <w:b/>
          <w:bCs/>
        </w:rPr>
      </w:pPr>
      <w:r>
        <w:rPr>
          <w:b/>
          <w:bCs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7_1053057160"/>
      <w:bookmarkStart w:id="3" w:name="__Fieldmark__7_1053057160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>Job Fair Registration (Non-Member)**</w:t>
        <w:tab/>
        <w:t>$200</w:t>
        <w:br/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right" w:pos="9240" w:leader="none"/>
        </w:tabs>
        <w:ind w:left="4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4"/>
        <w:rPr/>
      </w:pPr>
      <w:r>
        <w:rPr/>
        <w:t>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9624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TAL PAYMENT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.8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84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TOTAL PAYMENT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9_1053057160"/>
      <w:bookmarkStart w:id="5" w:name="__Fieldmark__9_1053057160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/>
        <w:t xml:space="preserve">  </w:t>
      </w:r>
      <w:r>
        <w:rPr>
          <w:b/>
          <w:bCs/>
        </w:rPr>
        <w:t>Check enclosed payable to the Ray E. Helfer Socie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10_1053057160"/>
      <w:bookmarkStart w:id="7" w:name="__Fieldmark__10_1053057160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>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11_1053057160"/>
      <w:bookmarkStart w:id="9" w:name="__Fieldmark__11_1053057160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>MasterCar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12_1053057160"/>
      <w:bookmarkStart w:id="11" w:name="__Fieldmark__12_1053057160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 xml:space="preserve">Discov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13_1053057160"/>
      <w:bookmarkStart w:id="13" w:name="__Fieldmark__13_1053057160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sz w:val="36"/>
        </w:rPr>
        <w:t xml:space="preserve">  </w:t>
      </w:r>
      <w:r>
        <w:rPr>
          <w:b/>
          <w:bCs/>
        </w:rPr>
        <w:t>American Expres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320"/>
        <w:gridCol w:w="1440"/>
        <w:gridCol w:w="1680"/>
        <w:gridCol w:w="96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d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rPr/>
              <w:t>Exp.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rPr/>
              <w:t>Security cod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2868" w:type="dxa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rPr/>
              <w:t>Name as appears on card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400" w:leader="none"/>
        </w:tabs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1668" w:type="dxa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rPr/>
            </w:pPr>
            <w:r>
              <w:rPr/>
              <w:t>Signature</w:t>
            </w:r>
          </w:p>
        </w:tc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lease mail this form with payment to: The Ray E. Helfer Society, 218 Gorieta Drive, St. Augustine, FL 32095 or email to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dbandy@helfersociety.org</w:t>
        </w:r>
      </w:hyperlink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(credit card payment is required with email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2"/>
        </w:rPr>
        <w:t>** Note:</w:t>
      </w:r>
      <w:r>
        <w:rPr>
          <w:rStyle w:val="CommentReference"/>
        </w:rPr>
        <w:t xml:space="preserve">   </w:t>
      </w:r>
      <w:r>
        <w:rPr>
          <w:rFonts w:cs="Tahoma" w:ascii="Tahoma" w:hAnsi="Tahoma"/>
          <w:b/>
          <w:bCs/>
          <w:i/>
          <w:sz w:val="22"/>
        </w:rPr>
        <w:t>Participation in the job fair does not allow attendance at the meeting or any other associated events.**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Heading5"/>
        <w:rPr/>
      </w:pPr>
      <w:r>
        <w:rPr>
          <w:color w:val="FF0000"/>
        </w:rPr>
        <w:t>REGISTRATION DEADLINE IS FRIDAY March 30, 2023</w:t>
      </w:r>
    </w:p>
    <w:sectPr>
      <w:footerReference w:type="default" r:id="rId4"/>
      <w:type w:val="nextPage"/>
      <w:pgSz w:w="12240" w:h="15840"/>
      <w:pgMar w:left="1440" w:right="1440" w:gutter="0" w:header="0" w:top="14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bdr w:val="single" w:sz="4" w:space="0" w:color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andy@helfersociet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5:00Z</dcterms:created>
  <dc:creator>thurley</dc:creator>
  <dc:description/>
  <cp:keywords/>
  <dc:language>en-US</dc:language>
  <cp:lastModifiedBy>Dee Dee Bandy</cp:lastModifiedBy>
  <cp:lastPrinted>2012-02-08T14:17:00Z</cp:lastPrinted>
  <dcterms:modified xsi:type="dcterms:W3CDTF">2022-12-12T14:56:00Z</dcterms:modified>
  <cp:revision>3</cp:revision>
  <dc:subject/>
  <dc:title> </dc:title>
</cp:coreProperties>
</file>